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предоставления субсидий</w:t>
      </w:r>
    </w:p>
    <w:p>
      <w:pPr>
        <w:pStyle w:val="Normal"/>
        <w:jc w:val="right"/>
        <w:rPr/>
      </w:pPr>
      <w:r>
        <w:rPr/>
        <w:t xml:space="preserve">субъектам малого и среднего </w:t>
      </w:r>
    </w:p>
    <w:p>
      <w:pPr>
        <w:pStyle w:val="Normal"/>
        <w:jc w:val="right"/>
        <w:rPr/>
      </w:pPr>
      <w:r>
        <w:rPr/>
        <w:t>предпринимательства и индивидуальным</w:t>
      </w:r>
    </w:p>
    <w:p>
      <w:pPr>
        <w:pStyle w:val="Normal"/>
        <w:jc w:val="right"/>
        <w:rPr/>
      </w:pPr>
      <w:r>
        <w:rPr/>
        <w:t>предпринимателям в сфере производ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услуг обрабатывающ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мышленности в Артинском</w:t>
      </w:r>
    </w:p>
    <w:p>
      <w:pPr>
        <w:pStyle w:val="Normal"/>
        <w:jc w:val="right"/>
        <w:rPr/>
      </w:pPr>
      <w:r>
        <w:rPr/>
        <w:t>городском округе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-ПЛАН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именование организации, И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Обоснование приобретения оборудования, сырья,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00"/>
        <w:gridCol w:w="1728"/>
        <w:gridCol w:w="1866"/>
        <w:gridCol w:w="185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трат: наименование оборудования, сырья, материа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  <w:p>
            <w:pPr>
              <w:pStyle w:val="Normal"/>
              <w:jc w:val="center"/>
              <w:rPr/>
            </w:pPr>
            <w:r>
              <w:rPr/>
              <w:t>(для оборудован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-производитель (для оборудован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, тыс.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изводительности труда на 1 сотрудника за 2016 год, тыс. руб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отношение объема производства валовой продукции за 2016год к среднесписочной численности сотрудников за 2016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ов производства предприятия в результате получения субсид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отношение объема производства валовой продукции за год, следующий за годом получения субсидии. Объем производства может исчисляться в натуральных или денежных показателях (в базовых ценах 2016 года или прогнозных ценах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изводительности труда на 1 сотрудника на конец 2018 года, тыс. руб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отношение годового объема производства в 2018 году к среднесписочной численности работников в 2018 году (плановый показатель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1. Бизнес</w:t>
      </w:r>
    </w:p>
    <w:p>
      <w:pPr>
        <w:pStyle w:val="Normal"/>
        <w:ind w:left="240" w:hanging="0"/>
        <w:jc w:val="both"/>
        <w:rPr/>
      </w:pPr>
      <w:r>
        <w:rPr/>
        <w:t>1.1. Краткое описание истории бизне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  <w:t>1.2. Производимый тов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  <w:t>1.3. Наличие основных средств</w:t>
      </w:r>
    </w:p>
    <w:p>
      <w:pPr>
        <w:pStyle w:val="Normal"/>
        <w:ind w:left="240" w:hanging="0"/>
        <w:jc w:val="both"/>
        <w:rPr/>
      </w:pPr>
      <w:r>
        <w:rPr/>
        <w:t>Машины/оборудование, используемые для бизнеса, в т.ч. приобретенные в рамках проекта (отметить знаком*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20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шин/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, </w:t>
            </w:r>
          </w:p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/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Здания/помещения, используемые для бизнеса, в т.ч. приобретенные (построенные) в рамках проекта(отметить знаком*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1257"/>
        <w:gridCol w:w="1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/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1.4. Численность сотруд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  <w:t>1.5. Среднемесячная заработная плата, 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2. Продукт</w:t>
      </w:r>
    </w:p>
    <w:p>
      <w:pPr>
        <w:pStyle w:val="Normal"/>
        <w:ind w:left="240" w:hanging="0"/>
        <w:jc w:val="both"/>
        <w:rPr/>
      </w:pPr>
      <w:r>
        <w:rPr/>
        <w:t>2.1. Описание товара (краткое описание того, что делает продукцию уникальной и тех отличительных особенностей, которые позволяют ей конкурировать в отношении ценообразования и (или) качества и (или) условий поставки и друго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  <w:t>2.2. Портрет клиента (описание области применения), кто и почему покупает  и  будет покупать продукц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  <w:t>2.3. Информация о востребованности практических результатов произво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3. Продажи</w:t>
      </w:r>
    </w:p>
    <w:p>
      <w:pPr>
        <w:pStyle w:val="Normal"/>
        <w:ind w:left="240" w:hanging="0"/>
        <w:jc w:val="both"/>
        <w:rPr/>
      </w:pPr>
      <w:r>
        <w:rPr/>
        <w:t>3.1. Описание ниши на рынке (территория, сегмент рынка, позиционирование, необходимое качество и количество продук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  <w:t>3.2. Каналы продаж (пути реализации продукции)(каковы каналы распределения продукции по рыночным сегментам, как распространяется информация о продук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  <w:t>3.3. Цена за единицу продукции (рублей)(каков уровень цен; существует ли система скидок; специальные условия опла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  <w:t>3.4. Сезонность с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4. Финансы</w:t>
      </w:r>
    </w:p>
    <w:p>
      <w:pPr>
        <w:pStyle w:val="Normal"/>
        <w:ind w:left="240" w:hanging="0"/>
        <w:jc w:val="both"/>
        <w:rPr/>
      </w:pPr>
      <w:r>
        <w:rPr/>
        <w:t>4.1. Общая стои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  <w:t>4.2. Сумма вложен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  <w:t>4.3. В т.ч. собственные средства (в рублях и процентах к общей стоим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  <w:t>4.4. Сумма требуемых дополнительных инвестиций (при необходим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4.5.Существующие источники финансирования проекта, в том числе кредит, заем и проч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финанс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  <w:t>4.6. Результаты и планы реализации проекта (в т.ч. целевые показатели*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260"/>
        <w:gridCol w:w="1260"/>
        <w:gridCol w:w="1260"/>
        <w:gridCol w:w="11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(пла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(план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(и взносы), уплаченные в бюджеты всех уровней (без НДС  и акцизов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начисленная зарплата работников (годовой фонд/12)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сотрудников на предприятии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дернизированных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ыработки на 1 работающего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  <w:t>*- целевые показатели</w:t>
      </w:r>
    </w:p>
    <w:p>
      <w:pPr>
        <w:pStyle w:val="Normal"/>
        <w:ind w:left="240" w:hanging="0"/>
        <w:jc w:val="both"/>
        <w:rPr/>
      </w:pPr>
      <w:r>
        <w:rPr/>
        <w:t>4.7. Информация о сроке окупаемости вложения (месяце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Руководитель организации ___________________     __________________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</w:t>
      </w:r>
      <w:r>
        <w:rPr/>
        <w:t>(подпись)                                  (ФИО)</w:t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>МП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Дата: «_______»___________20_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6:00Z</dcterms:created>
  <dc:creator>EKO3</dc:creator>
  <dc:description/>
  <cp:keywords/>
  <dc:language>en-US</dc:language>
  <cp:lastModifiedBy>EKO3</cp:lastModifiedBy>
  <cp:lastPrinted>2017-05-17T15:38:00Z</cp:lastPrinted>
  <dcterms:modified xsi:type="dcterms:W3CDTF">2017-05-17T12:54:00Z</dcterms:modified>
  <cp:revision>17</cp:revision>
  <dc:subject/>
  <dc:title/>
</cp:coreProperties>
</file>